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4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проведения финансово-экономической экспертизы проекта решения сессии Симферопольского городского совета «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и дополнений в решение 33-й сессии Симферопольского городского сове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от 24.12.2020 № 272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бюджете муниципального образования городской округ Симферополь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Крым на 2021 год и плановый период 2022 и 2023 годов»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7 Бюджетного кодекса Российской Федерации (далее – БК РФ), пунктов 2,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04.12.2014 № 100, пункта 2.3. Плана работы КСП на 2021 год, утвержденного постановлением Коллегии Контрольно-счетной палаты города Симферополя Республики Крым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12.2020 № 32, проведена экспертиза проекта решения Симферопольского городского совет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и дополнений в решение 33-й сессии Симферопольского городского 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от 24.12.2020 № 272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городской округ Симферополь Республики Крым на 2021 год и плановый период 2022 и 2023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— проект Решения).</w:t>
      </w:r>
    </w:p>
    <w:p>
      <w:pPr>
        <w:pStyle w:val="Style35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проведения экспертизы в КСП Департаментом финансов Администрации города Симферополя Республики Крым (далее — Разработчик) предоставлен проект Решения </w:t>
      </w:r>
      <w:r>
        <w:rPr>
          <w:sz w:val="28"/>
          <w:szCs w:val="28"/>
          <w:lang w:eastAsia="ru-RU"/>
        </w:rPr>
        <w:t xml:space="preserve">с приложениями, </w:t>
      </w:r>
      <w:r>
        <w:rPr>
          <w:color w:val="000000"/>
          <w:sz w:val="28"/>
          <w:szCs w:val="28"/>
        </w:rPr>
        <w:t xml:space="preserve">пояснительной запиской, копиями писем и финансово-экономическими обоснованиями главных распорядителей средств бюджета МО ГО Симферополь Республики Крым 24.06.2021(вх. </w:t>
      </w:r>
      <w:r>
        <w:rPr>
          <w:sz w:val="28"/>
          <w:szCs w:val="28"/>
          <w:lang w:eastAsia="ru-RU"/>
        </w:rPr>
        <w:t>№ 353/01-13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В дополнение к ранее предоставленным материалам) 29.06.2021 (вх.       № 367/01-13) и 30.06.2021 (вх. № 369 /01-13 в КСП поступали уточненные проекты Решения </w:t>
      </w:r>
      <w:r>
        <w:rPr>
          <w:color w:val="000000"/>
          <w:sz w:val="28"/>
          <w:szCs w:val="28"/>
        </w:rPr>
        <w:t>с приложениями, пояснительной запиской в новой редакции, а также дополнительными финансово-экономическими обоснованиями главных распорядителей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нарушение п. 1.3 </w:t>
      </w:r>
      <w:r>
        <w:rPr>
          <w:b/>
          <w:sz w:val="28"/>
          <w:szCs w:val="28"/>
        </w:rPr>
        <w:t>статьи 31 Положения о бюджетном процессе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муниципальном образовании городской округ Симферополь Республики Крым</w:t>
      </w:r>
      <w:r>
        <w:rPr>
          <w:sz w:val="28"/>
          <w:szCs w:val="28"/>
        </w:rPr>
        <w:t>, утвержденного Решением сессии Симферопольского городского совета от 28 января 2016 года № 589 (с изменениями и дополнениями) проект Решения направлен Разработчиком на экспертизу в КСП менее чем за один рабочий день до проведения заседания сессии Симферопольского городского совета.</w:t>
      </w:r>
    </w:p>
    <w:p>
      <w:pPr>
        <w:pStyle w:val="Style85"/>
        <w:widowControl w:val="false"/>
        <w:ind w:left="0" w:right="-3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м проектом Решения планируется на 2021 год утвердить общий объем доходов в сумме </w:t>
      </w:r>
      <w:r>
        <w:rPr>
          <w:b/>
          <w:bCs/>
          <w:sz w:val="28"/>
          <w:szCs w:val="28"/>
        </w:rPr>
        <w:t>9 837 568,6235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руб</w:t>
      </w:r>
      <w:r>
        <w:rPr>
          <w:bCs/>
          <w:sz w:val="28"/>
          <w:szCs w:val="28"/>
        </w:rPr>
        <w:t>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изменить с 9 679 427,257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на 9 911 310,45112 тыс.руб..  </w:t>
      </w:r>
    </w:p>
    <w:p>
      <w:pPr>
        <w:pStyle w:val="Style85"/>
        <w:widowControl w:val="false"/>
        <w:ind w:left="0" w:right="-3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объем доходов и расходов бюджета МО ГО Симферополь на 2021 год увеличен на </w:t>
      </w:r>
      <w:r>
        <w:rPr>
          <w:b/>
          <w:sz w:val="28"/>
          <w:szCs w:val="28"/>
        </w:rPr>
        <w:t xml:space="preserve">231 883,19358 тыс.руб. </w:t>
      </w:r>
    </w:p>
    <w:p>
      <w:pPr>
        <w:pStyle w:val="Style85"/>
        <w:widowControl w:val="false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доходов бюджета планируется за счет увеличения объема межбюджетных трансфертов, передаваемых из бюджета Республики Крым бюджету городского округа Симферополь (</w:t>
      </w:r>
      <w:r>
        <w:rPr>
          <w:bCs/>
          <w:sz w:val="28"/>
          <w:szCs w:val="28"/>
        </w:rPr>
        <w:t>постановление Совета министров Республики Крым от 28.05.2021 №307«О внесении изменений в постановление Совета министров Республики Крым от 6 апреля 2021 года №208», уведомление Министерства финансов Республики Крым от 01.06.2021 №803/937, уведомления Министерства финансов Республики Крым от 01.06.2021 №803/920, от 10.06.2021 №810/243</w:t>
      </w:r>
      <w:r>
        <w:rPr>
          <w:sz w:val="28"/>
          <w:szCs w:val="28"/>
        </w:rPr>
        <w:t>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яду с указанным, представленным проектом Решения также планируется  внесение изменений в бюджет МО ГО Симферополь на 2021, 2022 годы в связи с перераспределением бюджетных ассигнований без изменения общей суммы объема расходов бюджета. 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 КСП, в рамках предварительного контроля обращает внимание на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ункту 4.1.2. Пояснительной запис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С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щает внимание, что в нарушение п.2.4. Положения о правовом Департамен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парата Администрации города Симферополя Республики Крым, утвержденного распоряжением Администрации города Симферополя Республики Крым от 26.06.2020 №330-р не обеспечивается представление интересов Администрации города Симферополя в судах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по иску ООО «Монолит-инвест» к Администрации города Симферополя о непредставлении ответа на заявление ООО «Монолит-инвест» о предоставлении земельного участка площадью 2500 кв.м. в аренду со множественностью лиц на стороне арендатора, расположенного по адресу: г. Симферополь, ул. Гагарина – ул. Железнодорожная (дело №83-14913/2020) на судебном заседании представители Администрации города Симферополя (ответчика) не яв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ункту 4.1.15. Пояснительной записки планиру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распред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х ассигнований Администрации города Симферополя в связи с их сокращением по КБК  902 0408 9200063010 813 и увеличением по КБК 902 0408 3070363010 810 (Субсидии юридическим лицам (за исключением субсидий муниципальным учреждениям) в целях восстановления платежеспособности муниципальных унитарных предприятий муниципального образования городской округ Симферополь Республики Крым и предупреждения их банкротства)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+227 000,0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м перераспреде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тся увеличение объема бюджетных ассигнований по муниципальной програм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мферополя - столицы Республики Кры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проект изменений в данную муниципальную программу, в котором планируется реализация мероприятия  соответствующего новому расходному обязательству, задача и целевые показатели (индикаторы), для прохождения экспертизы в КСП не поступал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унктам 4.3.2. Пояснительной запис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увеличение объема бюджетных ассигнований Департаменту капитального строительства Администрации города Симферополя (далее - ДКС) за счет резервного фонда местного бюджета, в том числе на корректировку проектно-изыскательских работ (далее -ПИР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бъекту «Реконструкция МБДОУ № 92 «Дельфин», ул. Кечкеметская, 95, г. Симферополь»  (далее - МБДОУ «Дельфин») – в общей сумм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 011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ыс.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з них на 2021 год</w:t>
      </w:r>
      <w:r>
        <w:rPr/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 291,67 тыс.руб.; на 2022 год - 9 719,833 тыс.руб.;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П обращает внимание, что в соответствии с Распоряжением Совета министров Республики Крым от 19.11.2019 № 1440-р «О некоторых вопросах Республиканской адресной инвестиционной программы и Плана капитального ремонта Республики Крым» финансирование работ по реконструкции объекта МБДОУ «Дельфин» предусмотрено на 2020-2021 годы за счет средств республиканского бюджета с учетом софинансирования из местного бюджета в размере 10%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этом, стоимость проекта, разработанного в 2015 году, составил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 295,4865 тыс.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, тогда как планируемая стоимость его корректировки оценивается ДКС почти в два раза больше его первоначальной стоимости (181%).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в 2020 году ДКС заключен контракт на выполнение строительно-монтажных работ по данному объекту в 2020-2021 годах от 19.11.2020 № 19/11/20 – СМР (2-х годичный), цена которого с учетом дефляторов составила 206 841,977136 тыс. руб. (вместо 145 108,62350 тыс.руб.,  согласно первоначального проекта)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мма аванса на выполнение работ, перечисленного ДКС подрядчику в 2020 году в соответствии с контрактом, составила 47 987,33875 тыс.руб. (средства РК – 43 188 604,87, средства МОГО 4 798 733,90 руб.)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формации ДКС в 2020 году, подрядчиком выполнен демонтаж отделки внутренних помещений и цоколя. При выполнении демонтажных работ на объекте подрядчиком обнаружены поперечные трещины внутренних перегородок, в связи с чем, возникла необходимость в дополнительном обследовании объекта и проведении инженерных изысканий. Строительным контролем (техническим надзором) ООО «КОММУНСЕРВИС – КРЫМ» (муниципальный контракт от 08.12.2020 № 08/12/20-СК) выдано предписание о приостановке работ по Объекту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ий момент работы на объекте приостановлены, ведется работа по расторжению муниципального контракта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П обращает внимание, что расторжение муниципального контракта от 19.11.2020 № 19/11/20 приведет к нарушению пункта 4.3.3. Соглашения 348/2020 о предоставлении из бюджета Республики Крым субсидии бюджету МО ГО Симферополь в Республике Крым от 06.03.2020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итывая изложенное, длительнос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соблюдение сроков строительства, реконструкции и капитального ремонта объектов влечет удорожание их сметной стоимости, что приводит к потерям бюджета муниципального образования городской округ Симферополь Республики Крым, а также наносит ущерб интересам жителей города, и в соответствии со ст. 34 БК РФ имеет признаки неэффективного планир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 отмечаем, в связи с необходимостью соблюдения законодательства Российской Федерации о государственных и муниципальных закупках, при планировании бюджетных ассигнований, структурным подразделениям Администрации расчет НМЦК следует осуществлять в соответствии с правилами определения методов, установленных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(с изменениями)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№ 567.</w:t>
      </w:r>
    </w:p>
    <w:p>
      <w:pPr>
        <w:pStyle w:val="Style3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418" w:footer="0" w:bottom="1135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Cs/>
      <w:sz w:val="28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0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/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/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firstLine="500"/>
    </w:pPr>
    <w:rPr/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</w:rPr>
  </w:style>
  <w:style w:type="paragraph" w:styleId="Style48">
    <w:name w:val="Комментарий пользователя"/>
    <w:basedOn w:val="Style37"/>
    <w:qFormat/>
    <w:pPr/>
    <w:rPr>
      <w:shd w:fill="FFDFE0" w:val="clear"/>
    </w:rPr>
  </w:style>
  <w:style w:type="paragraph" w:styleId="Style49">
    <w:name w:val="Оглавление"/>
    <w:basedOn w:val="Style36"/>
    <w:qFormat/>
    <w:pPr>
      <w:ind w:left="140" w:hanging="0"/>
    </w:pPr>
    <w:rPr/>
  </w:style>
  <w:style w:type="paragraph" w:styleId="Style50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/>
    <w:rPr>
      <w:sz w:val="14"/>
    </w:rPr>
  </w:style>
  <w:style w:type="paragraph" w:styleId="Style52">
    <w:name w:val="Колонтитул (правый)"/>
    <w:basedOn w:val="Style44"/>
    <w:qFormat/>
    <w:pPr/>
    <w:rPr>
      <w:sz w:val="14"/>
    </w:rPr>
  </w:style>
  <w:style w:type="paragraph" w:styleId="Style53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4">
    <w:name w:val="Постоянная часть"/>
    <w:basedOn w:val="Style53"/>
    <w:qFormat/>
    <w:pPr/>
    <w:rPr>
      <w:sz w:val="20"/>
    </w:rPr>
  </w:style>
  <w:style w:type="paragraph" w:styleId="Style55">
    <w:name w:val="Переменная часть"/>
    <w:basedOn w:val="Style53"/>
    <w:qFormat/>
    <w:pPr/>
    <w:rPr>
      <w:sz w:val="18"/>
    </w:rPr>
  </w:style>
  <w:style w:type="paragraph" w:styleId="Style56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/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/>
    <w:rPr>
      <w:b/>
    </w:rPr>
  </w:style>
  <w:style w:type="paragraph" w:styleId="Style69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1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jc w:val="left"/>
    </w:pPr>
    <w:rPr/>
  </w:style>
  <w:style w:type="paragraph" w:styleId="Style78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1"/>
    <w:qFormat/>
    <w:pPr/>
    <w:rPr>
      <w:color w:val="0058A9"/>
    </w:rPr>
  </w:style>
  <w:style w:type="paragraph" w:styleId="Style82">
    <w:name w:val="Заголовок"/>
    <w:basedOn w:val="Style81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8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9:00Z</dcterms:created>
  <dc:creator>НПП "Гарант-Сервис"</dc:creator>
  <dc:description/>
  <cp:keywords/>
  <dc:language>en-US</dc:language>
  <cp:lastModifiedBy>Пользователь</cp:lastModifiedBy>
  <cp:lastPrinted>2021-06-01T15:46:00Z</cp:lastPrinted>
  <dcterms:modified xsi:type="dcterms:W3CDTF">2021-10-13T06:43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